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.4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3.4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2944236066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2944236066"/>
      <w:bookmarkStart w:id="1" w:name="__Fieldmark__2_294423606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8.4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0.4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2944236066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2944236066"/>
      <w:bookmarkStart w:id="3" w:name="__Fieldmark__5_294423606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8-03-31T06:57:00Z</dcterms:modified>
  <cp:revision>87</cp:revision>
  <dc:subject/>
  <dc:title> </dc:title>
</cp:coreProperties>
</file>