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Stav znečištění ovzduší ve městě Frýdek-Míst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color w:val="FF0000"/>
        </w:rPr>
      </w:pPr>
      <w:r>
        <w:rPr/>
        <w:t xml:space="preserve">Následující tabulka obsahuje průměrné denní hodnoty základních znečisťujících látek, které byly naměřeny na automatické měřící stanici ve Frýdku-Místku ve včerejším dni. Zpráva je aktualizována jedenkrát denně, vždy do 9. hodiny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2159"/>
        <w:gridCol w:w="1981"/>
      </w:tblGrid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ečišťující lát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Tuhé emise PM 10 </w:t>
            </w:r>
          </w:p>
          <w:p>
            <w:pPr>
              <w:pStyle w:val="Heading1"/>
              <w:rPr/>
            </w:pP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</w:t>
            </w:r>
            <w:r>
              <w:rPr>
                <w:b/>
                <w:bCs/>
                <w:vertAlign w:val="subscript"/>
              </w:rPr>
              <w:t xml:space="preserve">2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g/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g/m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ůměrná naměřená koncentrace za 24 ho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misní limit za 24 hod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misní limit za rok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Českého hydrometeorologického ústavu ze dne  2.4.200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spacing w:before="15" w:after="15"/>
        <w:ind w:left="15" w:right="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elém území Moravskoslezského i Olomouckého kraje 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írně nepříznivá,  </w:t>
      </w:r>
      <w:r>
        <w:rPr>
          <w:rFonts w:cs="Times New Roman" w:ascii="Times New Roman" w:hAnsi="Times New Roman"/>
          <w:sz w:val="24"/>
          <w:szCs w:val="24"/>
        </w:rPr>
        <w:t xml:space="preserve">až nepříznivá imisní situace. Včerejší průměrná 24hodinová koncentrace prašného aerosolu na stanici v Místku mírně až výrazně překročila hodnotu imisního limitu. Během dnešního dne předpokládáme </w:t>
      </w:r>
      <w:r>
        <w:rPr>
          <w:rFonts w:cs="Times New Roman" w:ascii="Times New Roman" w:hAnsi="Times New Roman"/>
          <w:b/>
          <w:sz w:val="24"/>
          <w:szCs w:val="24"/>
        </w:rPr>
        <w:t>významnější zlepšení rozptylových podmínek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br/>
      </w:r>
      <w:r>
        <w:rPr/>
        <w:t xml:space="preserve">Více informací naleznete </w:t>
      </w:r>
      <w:hyperlink r:id="rId2">
        <w:r>
          <w:rPr>
            <w:rStyle w:val="InternetLink"/>
            <w:color w:val="000000"/>
          </w:rPr>
          <w:t>zde: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poboc/OS/salamoun/imisevce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3:00Z</dcterms:created>
  <dc:creator>MěÚ</dc:creator>
  <dc:description/>
  <cp:keywords/>
  <dc:language>en-US</dc:language>
  <cp:lastModifiedBy>Jaroslav Zezula</cp:lastModifiedBy>
  <cp:lastPrinted>2005-02-09T11:22:00Z</cp:lastPrinted>
  <dcterms:modified xsi:type="dcterms:W3CDTF">2008-04-02T13:13:00Z</dcterms:modified>
  <cp:revision>2</cp:revision>
  <dc:subject/>
  <dc:title>Znečišťující látka</dc:title>
</cp:coreProperties>
</file>