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8.4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0.4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629467948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629467948"/>
      <w:bookmarkStart w:id="1" w:name="__Fieldmark__2_62946794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5.4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7.4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629467948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629467948"/>
      <w:bookmarkStart w:id="3" w:name="__Fieldmark__5_62946794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8-04-07T05:56:00Z</dcterms:modified>
  <cp:revision>88</cp:revision>
  <dc:subject/>
  <dc:title> </dc:title>
</cp:coreProperties>
</file>