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5759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628900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 w:before="0" w:after="0"/>
        <w:ind w:left="2126" w:hanging="21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5600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prstGeom prst="rect">
                          <a:avLst/>
                        </a:prstGeom>
                        <a:solidFill>
                          <a:srgbClr val="f4e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ee0c" stroked="f" o:allowincell="f" style="position:absolute;margin-left:108pt;margin-top:3.1pt;width:440.95pt;height:8.95pt;mso-wrap-style:none;v-text-anchor:middle">
                <v:fill o:detectmouseclick="t" type="solid" color2="#0b11f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Frýdek-Místek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rganizační štáb: Spolek přátel Frýdku-Místku, o.s. , Junák - svaz skautů a skautek ČR, okres Frýdek – Místek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harita Frýdek-Místek - Klub Nezbeda,  Sdružení Klubko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Bambiriáda ve Frýdku-Místku se koná za podpory Statutárního města Frýdku-Místku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Záštitu nad Bambiriádou převzal náměstek primátora Mgr. Petr Cvik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521.95pt,2.6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635</wp:posOffset>
                </wp:positionV>
                <wp:extent cx="2542540" cy="942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423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4EE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4EE0C" strokeweight="2pt" style="position:absolute;rotation:-0;width:200.2pt;height:74.2pt;mso-wrap-distance-left:9.05pt;mso-wrap-distance-right:9.05pt;mso-wrap-distance-top:0pt;mso-wrap-distance-bottom:0pt;margin-top:0.0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Ve Frýdku-Místku, dne 14. 2. 2008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Vážená paní, vážený pane,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lovujeme Vás jako zástupce organizace pracující s dětmi a mládeží v jejich volném čase a dovolujeme </w:t>
        <w:br/>
        <w:t>si  Vaši organizaci pozvat k účasti na Bambiriádě ve Frýdku-Místku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Termín :</w:t>
        <w:tab/>
      </w:r>
      <w:r>
        <w:rPr>
          <w:sz w:val="22"/>
          <w:szCs w:val="22"/>
        </w:rPr>
        <w:t>pátek 23. května a sobota 24. května 200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Čas :</w:t>
        <w:tab/>
      </w:r>
      <w:r>
        <w:rPr>
          <w:sz w:val="22"/>
          <w:szCs w:val="22"/>
        </w:rPr>
        <w:t xml:space="preserve"> </w:t>
        <w:tab/>
        <w:t>10.00 hod. - 17.00 hod. po oba d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 xml:space="preserve"> </w:t>
        <w:tab/>
        <w:tab/>
        <w:t>Areál a divadélko Sokolík, Hlavní třída 109, Frýdek – Místek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mbiriáda má tento rok v České republice právě deset let své existence a v letošním roce se opět uskuteční </w:t>
        <w:br/>
        <w:t xml:space="preserve">také ve Frýdku-Místku společně s prezentací akce "Prázdniny ve městě".  Bambiriáda je přehlídkou kulturních, zájmových a sportovních činností pro děti a mládež. Na jednom místě po dobu dvou dnů mohou děti, jejich rodiče, zástupci města a médií získat informace o zájmových organizacích působících v našem městě a jeho okolí a o možnostech trávení volného času. </w:t>
      </w:r>
    </w:p>
    <w:p>
      <w:pPr>
        <w:pStyle w:val="Normal"/>
        <w:spacing w:lineRule="auto" w:line="28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Bambiriád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uje veřejnost s aktivitami organizací dětí a mláde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iditelňuje práci s dětmi a mládeží mezi politickými a ekonomickými představiteli města </w:t>
        <w:br/>
        <w:t xml:space="preserve">a představuje také volnočasové aktivity zástupcům médi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ňuje setkání různých sdružení (dospělých-vedoucích i dětí) a jejich vzájemné poz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 přehlídkou organizačních a prezentačních možností a schopností dětských organizací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Možné formy prezentace na Bambiriádě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 xml:space="preserve">prezentace činnosti sdružení, klubu, oddílu ve vlastní „expozici“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>uspořádání soutěží, her pro děti (na téma své činnosti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ýstavka činnosti na nástěnc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ulturní, sportovní vystoupení na pódiu popř. na ploše (je zajištěno pódium cca 4,5m x 9m, zvukař, moderátor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ři příležitosti konání Bambiriády ve Frýdku-Místku můžete využít možnost uspořádání vlastní významnější kulturní, sportovní nebo jiné akce (např. vyhlášení soutěží, turnaje, předávaní ocenění, uspořádání spec. akce), která může být uvedena i jako souběžný program na plakátech Bambiriády (informaci o záměru realizace doprovodného programu z důvodu tisku plakátu je třeba dát obratem na vědomí štábu Bambiriád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 účastníky je v rámci Bambiriády zajištěno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agace Bambiriády,  zajištění plochy pro prezentaci,  zdravotní dozor, pořadatelská služba, podium </w:t>
        <w:br/>
        <w:t xml:space="preserve">9m x 4,5m,  ozvučení,  doprovodné programy. Na páteční podvečer je připraveno setkání pořadatelů </w:t>
        <w:br/>
        <w:t>u táborového oh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zvuky Bambiriády: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areál Sokolíku je pro účastníky Bambiriády otevřen i v neděli. Neděli tak můžete využít pro svou akci </w:t>
        <w:br/>
        <w:t>v areálu, pokračování prezentace, hry a soutěže. Bližší podrobnosti je možné domluvit s provozovatelem areálu Sokolík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ář zájmových aktivit ve Frýdku-Místku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íležitosti konání Bambiriády připravujeme opět ve spolupráci s MMFM, OŠKMaT </w:t>
      </w:r>
      <w:r>
        <w:rPr>
          <w:b/>
          <w:sz w:val="22"/>
          <w:szCs w:val="22"/>
        </w:rPr>
        <w:t>"Adresář zájmových aktivit ve Frýdku-Místku"</w:t>
      </w:r>
      <w:r>
        <w:rPr>
          <w:sz w:val="22"/>
          <w:szCs w:val="22"/>
        </w:rPr>
        <w:t xml:space="preserve">, který bude dostupný veřejnosti v tištěné a elektronické podobě na Bambiriádě. Současně se připravuje </w:t>
      </w:r>
      <w:r>
        <w:rPr>
          <w:b/>
          <w:sz w:val="22"/>
          <w:szCs w:val="22"/>
        </w:rPr>
        <w:t>"Mapa zájmových aktivit"</w:t>
      </w:r>
      <w:r>
        <w:rPr>
          <w:sz w:val="22"/>
          <w:szCs w:val="22"/>
        </w:rPr>
        <w:t>, ve které budou zaznačena místa působnosti jednotlivých organizac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e v "Adresáři zájmových aktivit" je k dispozici všem organizacím působícím na území města Frýdek-Místek, tzn. mohou se tedy prezentovat také organizace, které se nebudou přímo účastnit Bambiriády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  <w:u w:val="single"/>
        </w:rPr>
        <w:t xml:space="preserve">Organizační termíny: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3. - uzávěrka doprovodných programů, které mají být uvedeny na plakátech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b/>
          <w:sz w:val="22"/>
          <w:szCs w:val="22"/>
        </w:rPr>
        <w:t>15. 4</w:t>
      </w:r>
      <w:r>
        <w:rPr>
          <w:sz w:val="22"/>
          <w:szCs w:val="22"/>
        </w:rPr>
        <w:t xml:space="preserve">. - uzávěrka přihlášek na Bambiriádu, vč. Adresáře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3. 5. - organizační setkání v divadelním sále v areálu Sokolíku od 16.00 hod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ěšíme se na spolupráci a na Vaši účas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rganizační štáb Bambiriády ve Frýdku-Místku</w:t>
        <w:tab/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artin Sysal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: </w:t>
        <w:tab/>
        <w:t>Martin Sysal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 </w:t>
        <w:tab/>
        <w:t>Magistrát města Frýdku-Místk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dbor školství, kultury, mládeže a tělovýchov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adniční 1148, 738 22 Frýdek-Místek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: 558 609 215, E-mail: </w:t>
      </w:r>
      <w:hyperlink r:id="rId5">
        <w:r>
          <w:rPr>
            <w:rStyle w:val="InternetLink"/>
            <w:sz w:val="22"/>
            <w:szCs w:val="22"/>
          </w:rPr>
          <w:t>sysala.martin@frydekmistek.cz</w:t>
        </w:r>
      </w:hyperlink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360" w:right="-53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. informace naleznete i na www.bambiriada.cz. (do zprovoznění celostátního inform. serveru budou informace k Frýdecko-Místecké Bambiriádě a přihlášky i na www.klubkofm.cz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5pt" to="512.95pt,8.55pt" stroked="t" o:allowincell="f" style="position:absolute">
                <v:stroke color="#ffcc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56007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prstGeom prst="rect">
                          <a:avLst/>
                        </a:prstGeom>
                        <a:solidFill>
                          <a:srgbClr val="f4e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ee0c" stroked="f" o:allowincell="f" style="position:absolute;margin-left:126pt;margin-top:63pt;width:440.95pt;height:8.95pt;mso-wrap-style:none;v-text-anchor:middle">
                <v:fill o:detectmouseclick="t" type="solid" color2="#0b11f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80340</wp:posOffset>
            </wp:positionV>
            <wp:extent cx="1028700" cy="4927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6040</wp:posOffset>
            </wp:positionV>
            <wp:extent cx="685800" cy="5892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1485900" cy="6051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66040</wp:posOffset>
            </wp:positionV>
            <wp:extent cx="589915" cy="6070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ysala.martin@frydekmistek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36:00Z</dcterms:created>
  <dc:creator>KLUBKO</dc:creator>
  <dc:description/>
  <dc:language>en-US</dc:language>
  <cp:lastModifiedBy>Mgr. Martin Sysala</cp:lastModifiedBy>
  <cp:lastPrinted>2008-02-15T09:02:00Z</cp:lastPrinted>
  <dcterms:modified xsi:type="dcterms:W3CDTF">2008-04-08T13:56:00Z</dcterms:modified>
  <cp:revision>14</cp:revision>
  <dc:subject/>
  <dc:title>Dovolujeme si Vás pozvat k účasti na prezentační akci dětských a mládežnických organizací působící ve Frýdku-Místku Bambiriádu</dc:title>
</cp:coreProperties>
</file>