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5.4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7.4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613448851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613448851"/>
      <w:bookmarkStart w:id="1" w:name="__Fieldmark__2_361344885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2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4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3613448851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613448851"/>
      <w:bookmarkStart w:id="3" w:name="__Fieldmark__5_361344885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8-04-14T05:50:00Z</dcterms:modified>
  <cp:revision>89</cp:revision>
  <dc:subject/>
  <dc:title> </dc:title>
</cp:coreProperties>
</file>