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2.4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4.4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477207268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477207268"/>
      <w:bookmarkStart w:id="1" w:name="__Fieldmark__2_147720726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9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0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477207268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477207268"/>
      <w:bookmarkStart w:id="3" w:name="__Fieldmark__5_147720726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8-04-21T06:39:00Z</dcterms:modified>
  <cp:revision>90</cp:revision>
  <dc:subject/>
  <dc:title> </dc:title>
</cp:coreProperties>
</file>