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9.4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0.4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854213704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854213704"/>
      <w:bookmarkStart w:id="1" w:name="__Fieldmark__2_285421370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6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7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854213704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854213704"/>
      <w:bookmarkStart w:id="3" w:name="__Fieldmark__5_285421370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8-04-28T07:38:00Z</dcterms:modified>
  <cp:revision>91</cp:revision>
  <dc:subject/>
  <dc:title> </dc:title>
</cp:coreProperties>
</file>