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6.5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7.5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3822251196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3822251196"/>
      <w:bookmarkStart w:id="1" w:name="__Fieldmark__2_3822251196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3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5.5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3822251196"/>
            <w:enabled/>
            <w:ddList>
              <w:result w:val="2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3822251196"/>
      <w:bookmarkStart w:id="3" w:name="__Fieldmark__5_3822251196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9:00Z</dcterms:created>
  <dc:creator>Jaroslav Zezula</dc:creator>
  <dc:description/>
  <cp:keywords/>
  <dc:language>en-US</dc:language>
  <cp:lastModifiedBy>Gilarova</cp:lastModifiedBy>
  <dcterms:modified xsi:type="dcterms:W3CDTF">2008-05-05T06:49:00Z</dcterms:modified>
  <cp:revision>2</cp:revision>
  <dc:subject/>
  <dc:title> </dc:title>
</cp:coreProperties>
</file>