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</w:rPr>
        <w:t>13.5.</w: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  <w:t xml:space="preserve"> –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</w:rPr>
        <w:t>15.5.</w:t>
      </w:r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2_933465413"/>
            <w:enabled/>
            <w:ddList>
              <w:result w:val="2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2_933465413"/>
      <w:bookmarkStart w:id="1" w:name="__Fieldmark__2_933465413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</w:rPr>
        <w:t>20.5.</w: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do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</w:rPr>
        <w:t>22.5.</w: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5_933465413"/>
            <w:enabled/>
            <w:ddList>
              <w:result w:val="3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5_933465413"/>
      <w:bookmarkStart w:id="3" w:name="__Fieldmark__5_933465413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4:00Z</dcterms:created>
  <dc:creator>Jaroslav Zezula</dc:creator>
  <dc:description/>
  <cp:keywords/>
  <dc:language>en-US</dc:language>
  <cp:lastModifiedBy>Kotkova</cp:lastModifiedBy>
  <dcterms:modified xsi:type="dcterms:W3CDTF">2008-05-12T06:07:00Z</dcterms:modified>
  <cp:revision>5</cp:revision>
  <dc:subject/>
  <dc:title> </dc:title>
</cp:coreProperties>
</file>