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0.5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2.5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241081623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241081623"/>
      <w:bookmarkStart w:id="1" w:name="__Fieldmark__2_241081623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7.5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9.5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241081623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241081623"/>
      <w:bookmarkStart w:id="3" w:name="__Fieldmark__5_241081623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7:00Z</dcterms:created>
  <dc:creator>Jaroslav Zezula</dc:creator>
  <dc:description/>
  <cp:keywords/>
  <dc:language>en-US</dc:language>
  <cp:lastModifiedBy>Gilarova</cp:lastModifiedBy>
  <dcterms:modified xsi:type="dcterms:W3CDTF">2008-05-19T08:27:00Z</dcterms:modified>
  <cp:revision>2</cp:revision>
  <dc:subject/>
  <dc:title> </dc:title>
</cp:coreProperties>
</file>