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3.6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5.6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121092931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121092931"/>
      <w:bookmarkStart w:id="1" w:name="__Fieldmark__2_121092931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0.6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2.6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121092931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121092931"/>
      <w:bookmarkStart w:id="3" w:name="__Fieldmark__5_121092931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Jaroslav Zezula</dc:creator>
  <dc:description/>
  <cp:keywords/>
  <dc:language>en-US</dc:language>
  <cp:lastModifiedBy>Kotkova</cp:lastModifiedBy>
  <dcterms:modified xsi:type="dcterms:W3CDTF">2008-06-02T05:59:00Z</dcterms:modified>
  <cp:revision>10</cp:revision>
  <dc:subject/>
  <dc:title> </dc:title>
</cp:coreProperties>
</file>