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0.6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2.6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600984566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600984566"/>
      <w:bookmarkStart w:id="1" w:name="__Fieldmark__2_160098456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7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9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600984566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600984566"/>
      <w:bookmarkStart w:id="3" w:name="__Fieldmark__5_160098456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6-09T05:20:00Z</dcterms:modified>
  <cp:revision>11</cp:revision>
  <dc:subject/>
  <dc:title> </dc:title>
</cp:coreProperties>
</file>