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7.6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9.6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864771919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864771919"/>
      <w:bookmarkStart w:id="1" w:name="__Fieldmark__2_864771919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4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6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864771919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864771919"/>
      <w:bookmarkStart w:id="3" w:name="__Fieldmark__5_864771919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6-16T05:49:00Z</dcterms:modified>
  <cp:revision>12</cp:revision>
  <dc:subject/>
  <dc:title> </dc:title>
</cp:coreProperties>
</file>