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4.6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26.6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835652135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835652135"/>
      <w:bookmarkStart w:id="1" w:name="__Fieldmark__2_3835652135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.7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3.7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3835652135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835652135"/>
      <w:bookmarkStart w:id="3" w:name="__Fieldmark__5_3835652135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6-23T06:46:00Z</dcterms:modified>
  <cp:revision>13</cp:revision>
  <dc:subject/>
  <dc:title> </dc:title>
</cp:coreProperties>
</file>