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8.7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0.7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490671794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490671794"/>
      <w:bookmarkStart w:id="1" w:name="__Fieldmark__2_149067179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5.7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7.7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1490671794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490671794"/>
      <w:bookmarkStart w:id="3" w:name="__Fieldmark__5_149067179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7-07T07:32:00Z</dcterms:modified>
  <cp:revision>17</cp:revision>
  <dc:subject/>
  <dc:title> </dc:title>
</cp:coreProperties>
</file>