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5.7. – 17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4038870998"/>
            <w:enabled/>
            <w:ddList>
              <w:result w:val="0"/>
              <w:listEntry w:val="V MÍSTKU U KINA PETRA BEZRUČE"/>
              <w:listEntry w:val="          "/>
              <w:listEntry w:val="VE FRÝDKU U KAUFLANDU"/>
              <w:listEntry w:val="VE FRÝDKU U SUPERMARKETU BILLA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4038870998"/>
      <w:bookmarkStart w:id="1" w:name="__Fieldmark__0_403887099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2.7. do 24.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4038870998"/>
            <w:enabled/>
            <w:ddList>
              <w:result w:val="0"/>
              <w:listEntry w:val="v Místku u krytého bazénu"/>
              <w:listEntry w:val="          "/>
              <w:listEntry w:val="ve Frýdku u Kauflandu"/>
              <w:listEntry w:val="ve Frýdku u supermarketu BILLA"/>
              <w:listEntry w:val="v Místku u kina Petra Bezruče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4038870998"/>
      <w:bookmarkStart w:id="3" w:name="__Fieldmark__1_403887099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7-14T05:37:00Z</dcterms:modified>
  <cp:revision>18</cp:revision>
  <dc:subject/>
  <dc:title> </dc:title>
</cp:coreProperties>
</file>