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9.7. – 31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159801688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          "/>
              <w:listEntry w:val="VE FRÝDKU U SUPERMARKETU BILLA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159801688"/>
      <w:bookmarkStart w:id="1" w:name="__Fieldmark__0_115980168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5.8. do 7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159801688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          "/>
              <w:listEntry w:val="v Místku u kina Petra Bezruče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159801688"/>
      <w:bookmarkStart w:id="3" w:name="__Fieldmark__1_115980168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7-24T11:40:00Z</dcterms:modified>
  <cp:revision>20</cp:revision>
  <dc:subject/>
  <dc:title> </dc:title>
</cp:coreProperties>
</file>