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5.8. – 7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896996096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896996096"/>
      <w:bookmarkStart w:id="1" w:name="__Fieldmark__0_89699609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2.8. do 14.8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896996096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896996096"/>
      <w:bookmarkStart w:id="3" w:name="__Fieldmark__1_89699609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2:00Z</dcterms:created>
  <dc:creator>Jaroslav Zezula</dc:creator>
  <dc:description/>
  <cp:keywords/>
  <dc:language>en-US</dc:language>
  <cp:lastModifiedBy>Chasakova</cp:lastModifiedBy>
  <dcterms:modified xsi:type="dcterms:W3CDTF">2008-08-04T08:02:00Z</dcterms:modified>
  <cp:revision>2</cp:revision>
  <dc:subject/>
  <dc:title> </dc:title>
</cp:coreProperties>
</file>