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2.8. – 14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725442646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725442646"/>
      <w:bookmarkStart w:id="1" w:name="__Fieldmark__0_172544264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9.8. do 21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725442646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725442646"/>
      <w:bookmarkStart w:id="3" w:name="__Fieldmark__1_172544264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8-07T11:55:00Z</dcterms:modified>
  <cp:revision>23</cp:revision>
  <dc:subject/>
  <dc:title> </dc:title>
</cp:coreProperties>
</file>