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9.8. – 21.8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4114651827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4114651827"/>
      <w:bookmarkStart w:id="1" w:name="__Fieldmark__0_411465182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6.8. do 28.8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4114651827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4114651827"/>
      <w:bookmarkStart w:id="3" w:name="__Fieldmark__1_411465182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03:00Z</dcterms:created>
  <dc:creator>Jaroslav Zezula</dc:creator>
  <dc:description/>
  <cp:keywords/>
  <dc:language>en-US</dc:language>
  <cp:lastModifiedBy>Your User Name</cp:lastModifiedBy>
  <dcterms:modified xsi:type="dcterms:W3CDTF">2008-08-20T06:03:00Z</dcterms:modified>
  <cp:revision>2</cp:revision>
  <dc:subject/>
  <dc:title> </dc:title>
</cp:coreProperties>
</file>