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6.8. – 28.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393432641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393432641"/>
      <w:bookmarkStart w:id="1" w:name="__Fieldmark__0_239343264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.9. do 4.9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393432641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393432641"/>
      <w:bookmarkStart w:id="3" w:name="__Fieldmark__1_239343264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8-25T05:22:00Z</dcterms:modified>
  <cp:revision>25</cp:revision>
  <dc:subject/>
  <dc:title> </dc:title>
</cp:coreProperties>
</file>