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.9. – 4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580141283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580141283"/>
      <w:bookmarkStart w:id="1" w:name="__Fieldmark__0_58014128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9.9. do 11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580141283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580141283"/>
      <w:bookmarkStart w:id="3" w:name="__Fieldmark__1_58014128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9-01T05:35:00Z</dcterms:modified>
  <cp:revision>27</cp:revision>
  <dc:subject/>
  <dc:title> </dc:title>
</cp:coreProperties>
</file>