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9.9. – 11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501234373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501234373"/>
      <w:bookmarkStart w:id="1" w:name="__Fieldmark__0_150123437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6.9. do 18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501234373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501234373"/>
      <w:bookmarkStart w:id="3" w:name="__Fieldmark__1_150123437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9-08T06:58:00Z</dcterms:modified>
  <cp:revision>28</cp:revision>
  <dc:subject/>
  <dc:title> </dc:title>
</cp:coreProperties>
</file>