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6.9. – 18.9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358672219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358672219"/>
      <w:bookmarkStart w:id="1" w:name="__Fieldmark__0_2358672219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3.9. do 25.9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358672219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358672219"/>
      <w:bookmarkStart w:id="3" w:name="__Fieldmark__1_2358672219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9-15T05:37:00Z</dcterms:modified>
  <cp:revision>29</cp:revision>
  <dc:subject/>
  <dc:title> </dc:title>
</cp:coreProperties>
</file>