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tLeast" w:line="480"/>
        <w:rPr/>
      </w:pPr>
      <w:r>
        <w:rPr/>
        <w:t xml:space="preserve">VI. Akce obnovy připravované pro rok 2009 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Identifikace objektu (název, č. p., parc. č., k.ú.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Rejstříkové číslo ÚSKP ČR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Vlastník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Připravenost z hlediska zákona č. 20/1987 Sb., o státní památkové péči, v platném znění: 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ipravenost akce z hlediska zákona č. 183/2006 Sb. o územním plánování a stavebním řádu (stavební zákon), v platném znění nebo dle zákona č. 50/1976 Sb. o územním plánování a stavebním řádu, ve znění pozdějších předpisů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Zahájení obnovy v roce: </w:t>
        <w:tab/>
        <w:tab/>
        <w:t xml:space="preserve">Předpokládané dokončení obnovy v roce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ručná charakteristika obnovy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Hlavní práce na obnově v r. 2009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Celkové náklady na obnovu v roce 2009 (tis. Kč)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 toho </w:t>
      </w:r>
      <w:r>
        <w:rPr>
          <w:b/>
        </w:rPr>
        <w:t>náklady</w:t>
      </w:r>
      <w:r>
        <w:rPr/>
        <w:t xml:space="preserve"> v roce 2009 </w:t>
      </w:r>
      <w:r>
        <w:rPr>
          <w:b/>
        </w:rPr>
        <w:t>na práce, zabezpečující uchování souhrnné památkové hodnoty kulturní památky</w:t>
      </w:r>
      <w:r>
        <w:rPr/>
        <w:t xml:space="preserve"> (dle odst. 8. části I. Zásad) (tis. Kč):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Heading3"/>
        <w:widowControl w:val="false"/>
        <w:spacing w:lineRule="atLeast" w:line="240"/>
        <w:rPr>
          <w:i/>
          <w:i/>
        </w:rPr>
      </w:pPr>
      <w:r>
        <w:rPr/>
        <w:t xml:space="preserve">Z toho potřeba státní podpory (dle odst. 7. části II. Zásad) v roce 2009 (tis. Kč): 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Doložte fotografii současného stavu památky, příp. její části, na níž mají být v r. 2009 prováděny stavební práce.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u w:val="single"/>
        </w:rPr>
        <w:t>Uvádějte pouze akce</w:t>
      </w:r>
      <w:r>
        <w:rPr>
          <w:i/>
          <w:u w:val="single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které jsou připraveny tak, aby jejich obnova mohla být v příštím roce včas zahájena,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jsou v Ústředním seznamu kulturních památek,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jsou na území MPR nebo MPZ,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Zásady Ministerstva kultury České republiky pro užití a alokaci státní finanční podpory v Programu regenerace městských památkových rezervací a městských památkových zón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I. Zásady věcného řešení, odstavec 8</w:t>
      </w:r>
    </w:p>
    <w:p>
      <w:pPr>
        <w:pStyle w:val="Zkladntext3"/>
        <w:rPr/>
      </w:pPr>
      <w:r>
        <w:rPr/>
        <w:t>Příspěvky v rámci státní podpory Programu se poskytují za účelem záchrany, zachování a zhodnocení památkových hodnot a na podporu oprav objektů, kde dochází k využití pro kulturně výchovnou nebo jinou veřejně prospěšnou činnost a kde bude provoz a údržba zajišťována právnickou, popř. fyzickou osobou neziskového typu. Zvláštní pozornost zasluhují akce na obnovu kulturních památek – staveb, kde se předpokládá nebo již existuje sloučení neziskové a ziskové činnosti pod jednou soukromoprávní správou s cílem zajištění neziskové činnosti a pravidelné údržby kulturní památky z dosaženého zisku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Zkladntext3"/>
        <w:rPr/>
      </w:pPr>
      <w:r>
        <w:rPr/>
      </w:r>
    </w:p>
    <w:p>
      <w:pPr>
        <w:pStyle w:val="Heading5"/>
        <w:rPr/>
      </w:pPr>
      <w:r>
        <w:rPr/>
        <w:t>II. stanovení roční finanční kvóty pro město, odstavec 7 – závazné finanční podí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vazné finanční podíly: 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  <w:sz w:val="20"/>
        </w:rPr>
        <w:footnoteReference w:customMarkFollows="1" w:id="4"/>
        <w:t>1</w:t>
      </w:r>
      <w:r>
        <w:rPr>
          <w:rStyle w:val="FootnoteCharacters"/>
          <w:sz w:val="20"/>
        </w:rPr>
        <w:t>3)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>Závazné finanční podíly dotčených subjektů na akci obnovy kulturní památky se stanoví takto:</w:t>
      </w:r>
    </w:p>
    <w:p>
      <w:pPr>
        <w:pStyle w:val="TextBodyIndent"/>
        <w:ind w:left="0" w:hanging="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535"/>
        <w:gridCol w:w="1535"/>
        <w:gridCol w:w="1504"/>
      </w:tblGrid>
      <w:tr>
        <w:trPr>
          <w:trHeight w:val="435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oje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ční podíly podle druhu vlastnictví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, P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írkve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vlastníka nebo uživatele, případně jiné neveřejné zdr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4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1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20 %</w:t>
            </w:r>
          </w:p>
        </w:tc>
      </w:tr>
      <w:tr>
        <w:trPr>
          <w:trHeight w:val="55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ředky z Progra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5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 70 %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  <w:t>Ten, kdo o příspěvku rozhoduje, zakotví finanční podíly stanovené pro dotčené subjekty do odůvodnění svého rozhodnutí (na finanční podíly jiných subjektů odkáže rovněž v odůvodnění tohoto rozhodnutí) a sleduje jejich dodržení při finančním vypořádání poskytnutého příspěvku, ve vztahu k výši skutečných nákladů spojených s provedením prací při obnově kulturní památky a k určenému účelu příspěvku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ýjimky ze stanovených podílů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0"/>
        </w:rPr>
        <w:footnoteReference w:customMarkFollows="1" w:id="5"/>
        <w:t>1</w:t>
      </w:r>
      <w:r>
        <w:rPr>
          <w:rStyle w:val="FootnoteCharacters"/>
          <w:sz w:val="20"/>
        </w:rPr>
        <w:t>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0" w:leader="none"/>
        </w:tabs>
        <w:ind w:left="360" w:right="72" w:hanging="360"/>
        <w:jc w:val="both"/>
        <w:rPr>
          <w:sz w:val="20"/>
        </w:rPr>
      </w:pPr>
      <w:r>
        <w:rPr>
          <w:sz w:val="20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p>
      <w:pPr>
        <w:pStyle w:val="Normal"/>
        <w:widowControl w:val="false"/>
        <w:spacing w:lineRule="atLeast" w:line="48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2"/>
        </w:rPr>
        <w:t xml:space="preserve"> </w:t>
      </w:r>
      <w:r>
        <w:rPr>
          <w:sz w:val="22"/>
        </w:rPr>
        <w:t>Uveďte datum a č.j. vydání závazného stanoviska obecního úřadu obce s rozšířenou působností, popř. magistrátního úřadu nebo krajského úřadu k obnově kulturní památky a datum a č.j. vydání aktu územně příslušného stavebního úřadu (stavební povolení, sdělení k ohlášení stavebních prací, popř. nařízení o udržovacích nebo zabezpečovacích pracích).</w:t>
      </w:r>
    </w:p>
  </w:footnote>
  <w:footnote w:id="3">
    <w:p>
      <w:pPr>
        <w:pStyle w:val="Normal"/>
        <w:widowControl w:val="false"/>
        <w:spacing w:lineRule="atLeast" w:line="240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Akce obnovy většího rozsahu (s celkovými ročními náklady nad 1 milion Kč a více) je potřeba </w:t>
      </w:r>
      <w:r>
        <w:rPr>
          <w:b/>
          <w:sz w:val="22"/>
        </w:rPr>
        <w:t>doložit propočtem</w:t>
      </w:r>
      <w:r>
        <w:rPr>
          <w:sz w:val="22"/>
        </w:rPr>
        <w:t xml:space="preserve"> (odhadem nákladů projektanta), jinak nebude akce započtena.</w:t>
      </w:r>
    </w:p>
    <w:p>
      <w:pPr>
        <w:pStyle w:val="Footnote"/>
        <w:rPr>
          <w:i/>
          <w:i/>
          <w:sz w:val="22"/>
        </w:rPr>
      </w:pPr>
      <w:r>
        <w:rPr>
          <w:i/>
          <w:sz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Zákon číslo 199/1994 Sb., o zadávání veřejných zakázek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4)</w:t>
      </w:r>
      <w:r>
        <w:rPr>
          <w:sz w:val="22"/>
        </w:rPr>
        <w:t xml:space="preserve"> Ustanovení.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04:00Z</dcterms:created>
  <dc:creator>.</dc:creator>
  <dc:description/>
  <cp:keywords/>
  <dc:language>en-US</dc:language>
  <cp:lastModifiedBy>1</cp:lastModifiedBy>
  <cp:lastPrinted>2007-10-24T13:18:00Z</cp:lastPrinted>
  <dcterms:modified xsi:type="dcterms:W3CDTF">2008-09-18T08:04:00Z</dcterms:modified>
  <cp:revision>2</cp:revision>
  <dc:subject/>
  <dc:title>Investiční komise Rady města Frýdku-Místku oznamuje všem zájemcům o finanční příspěvek z Fondu regenerace města Frýdku-Místku,</dc:title>
</cp:coreProperties>
</file>