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STATUTÁRNÍ  MĚSTO  FRÝDEK-MÍSTEK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5120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5120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sz w:val="26"/>
          <w:szCs w:val="26"/>
        </w:rPr>
        <w:t>v souladu s § 3 vyhlášky MŠMT ČR č. 54/2005 Sb., o náležitostech konkurzního řízení a konkurzních komisích, veřejně oznam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KONKURZNÍHO ŘÍZ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funkci ředitele příspěvkové organiza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ákladní škola Frýdek-Místek, Komenského 402“,                                        se sídlem Frýdek-Místek, Komenského 40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žadavky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1.</w:t>
        <w:tab/>
        <w:t xml:space="preserve">vzdělání: vysokoškolské pedagogického směru, splnění předpokladů dle zákona           č. 563/2004 Sb., o pedagogických pracovnících a o změně některých zákonů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>2.</w:t>
        <w:tab/>
        <w:t xml:space="preserve">znalost problematiky řízení, znalost obecně závazných právních předpisů z oblasti </w:t>
        <w:tab/>
        <w:t>školství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ísemně zašlete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hlášku (uveďte kontaktní adresu, telefon, případně e-mai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věřené kopie dokladů o nejvyšším dosaženém</w:t>
      </w:r>
      <w:r>
        <w:rPr>
          <w:bCs/>
          <w:sz w:val="22"/>
          <w:szCs w:val="22"/>
        </w:rPr>
        <w:t xml:space="preserve"> vzděl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kturovaný životopis, ve kterém se uvedou údaje o dosavadních zaměstnáních</w:t>
        <w:br/>
        <w:t>a o odborných znalostech a dovedno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oncepci rozvoje základní školy ( maximálně 4 strany strojopisu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ékařské potvrzení o způsobilosti k vykonávané funkci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 konkurznímu řízení budou přijaty pouze přihlášky doložené kompletními doklady (přihlášku, životopis a koncepci rozvoje základní školy vlastnoručně podepišt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nástup do funkce: leden 200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ihlášky podejte </w:t>
      </w:r>
      <w:r>
        <w:rPr>
          <w:b/>
          <w:sz w:val="22"/>
          <w:szCs w:val="22"/>
          <w:u w:val="single"/>
        </w:rPr>
        <w:t>do 17. října 2008</w:t>
      </w:r>
      <w:r>
        <w:rPr>
          <w:b/>
          <w:sz w:val="22"/>
          <w:szCs w:val="22"/>
        </w:rPr>
        <w:t xml:space="preserve"> na adresu: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GISTRÁT MĚSTA FRÝDKU-MÍSTKU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bálku označte textem: „konkurzní řízení - neotvírat“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07:00Z</dcterms:created>
  <dc:creator>hrstkova</dc:creator>
  <dc:description/>
  <dc:language>en-US</dc:language>
  <cp:lastModifiedBy>Hrstková</cp:lastModifiedBy>
  <cp:lastPrinted>2007-11-26T11:03:00Z</cp:lastPrinted>
  <dcterms:modified xsi:type="dcterms:W3CDTF">2008-08-21T08:48:00Z</dcterms:modified>
  <cp:revision>24</cp:revision>
  <dc:subject/>
  <dc:title>Město Frýdek-Místek vyhlašuje výběrové řízení na funkci vedoucího tiskového oddělení Městského úřadu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269184</vt:r8>
  </property>
  <property fmtid="{D5CDD505-2E9C-101B-9397-08002B2CF9AE}" pid="3" name="_AuthorEmail">
    <vt:lpwstr>hrstkova.renata@frydekmistek.cz</vt:lpwstr>
  </property>
  <property fmtid="{D5CDD505-2E9C-101B-9397-08002B2CF9AE}" pid="4" name="_AuthorEmailDisplayName">
    <vt:lpwstr>Hrstková Renata</vt:lpwstr>
  </property>
  <property fmtid="{D5CDD505-2E9C-101B-9397-08002B2CF9AE}" pid="5" name="_EmailSubject">
    <vt:lpwstr>Zveřejnění konkurzního řízení</vt:lpwstr>
  </property>
</Properties>
</file>