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30.9. – 2.10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359934641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359934641"/>
      <w:bookmarkStart w:id="1" w:name="__Fieldmark__0_3359934641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7.10. do 9.10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3359934641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359934641"/>
      <w:bookmarkStart w:id="3" w:name="__Fieldmark__1_3359934641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09-29T08:24:00Z</dcterms:modified>
  <cp:revision>31</cp:revision>
  <dc:subject/>
  <dc:title> </dc:title>
</cp:coreProperties>
</file>