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7.10. – 9.10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799881964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799881964"/>
      <w:bookmarkStart w:id="1" w:name="__Fieldmark__0_799881964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4.10. do 16.10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799881964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799881964"/>
      <w:bookmarkStart w:id="3" w:name="__Fieldmark__1_799881964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8-10-06T05:13:00Z</dcterms:modified>
  <cp:revision>32</cp:revision>
  <dc:subject/>
  <dc:title> </dc:title>
</cp:coreProperties>
</file>