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4.10. – 16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630480191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630480191"/>
      <w:bookmarkStart w:id="1" w:name="__Fieldmark__0_263048019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1.10. do 23.10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630480191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630480191"/>
      <w:bookmarkStart w:id="3" w:name="__Fieldmark__1_263048019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10-10T05:14:00Z</dcterms:modified>
  <cp:revision>33</cp:revision>
  <dc:subject/>
  <dc:title> </dc:title>
</cp:coreProperties>
</file>