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1.10. – 23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199378925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199378925"/>
      <w:bookmarkStart w:id="1" w:name="__Fieldmark__0_319937892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9.10. do 30.10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3199378925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199378925"/>
      <w:bookmarkStart w:id="3" w:name="__Fieldmark__1_3199378925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10-17T08:46:00Z</dcterms:modified>
  <cp:revision>35</cp:revision>
  <dc:subject/>
  <dc:title> </dc:title>
</cp:coreProperties>
</file>