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ákladní informace</w:t>
      </w:r>
      <w:r>
        <w:rPr/>
        <w:br/>
        <w:br/>
        <w:t xml:space="preserve">Od 1.10.2008 může podnikatelská veřejnost učinit podání vůči Živnostenskému úřadu (ŽÚ) elektronicky, prostřednictvím tzv. elektronického podání (EPO). Prostřednictvím EPO lze např. podat ohlášení živnosti, žádost o koncesi, oznámení změny apod., a to v rozsahu jednotného registračního formuláře (JRF). Vyplněné EPO je odesláno přímo na elektronickou podatelnu Živnostenského rejstříku. </w:t>
        <w:br/>
        <w:br/>
        <w:t xml:space="preserve">Elektronické podání lze vytvořit pomocí aplikace JRF, která je podnikatelské veřejnosti k dispozici zdarma ke stažení na této stránce. </w:t>
        <w:br/>
        <w:br/>
        <w:t>Po stažení a úspěšném nainstalování aplikace JRF na svém počítači může podávající vytvořit EPO, toto rovněž pomocí aplikace JRF podepsat uznávaným elektronickým podpisem (§ 11 zákona č. 227/2000 Sb., zákona o elektronickém podpisu) a odeslat podle pokynů aplikace na elektronickou podatelnu ŽR. Při odesílání podání je zároveň podatelem určeno, který ŽÚ má elektronické podání vyřídit.</w:t>
        <w:br/>
        <w:br/>
        <w:t>Příslušný ŽÚ, který bude označen pro zpracování tohoto EPO, odpovídajícím způsobem podání zpracuje v IS Registru živnostenského podnikání a pokud to bude možné i elektronicky vyřídí.</w:t>
        <w:br/>
        <w:br/>
        <w:t>Zavedení nové služby dává podnikatelům novou možnost komunikace s úřadem bez nutnosti přímého kontaktu s úředníkem, nutností je pouze uznávaný elektronický podpis.</w:t>
        <w:br/>
        <w:br/>
        <w:t>Podnikatel instaluje aplikaci JRF na svůj počítač. Vyplní podání v registračním formuláři pomocí této aplikace. Podání podepsané uznávaným elektronickým podpisem pošle elektronicky na Elektronickou podatelnu ŽR.</w:t>
        <w:br/>
        <w:br/>
        <w:t xml:space="preserve">Stažení instalačních souborů, instalace a provoz aplikace JRF probíhá šifrovaným způsobem protokolem SSL, proto se může stát, že se uživateli zobrazí výstražné okno nebo stránka s "Výstrahou zabezpečení" - což znamená, že nemá nainstalovány certifikáty České pošty PostSignum VCA. V takovém případě je možné si nainstalovat dva certifikáty: kořenový a podřízený. Po provedené instalaci se v závislosti na tom, zda uživatel má v systému nastaveno, že důvěřuje certifikátům vydaným Certifikační autoritou PostSignum České pošty, může objevit okno sloužící k potvrzení důvěryhodnosti serverového certifikátu. </w:t>
        <w:br/>
        <w:br/>
      </w:r>
      <w:r>
        <w:rPr>
          <w:b/>
          <w:bCs/>
        </w:rPr>
        <w:t>Odkazy</w:t>
      </w:r>
      <w:r>
        <w:rPr/>
        <w:br/>
        <w:br/>
      </w:r>
      <w:hyperlink r:id="rId2">
        <w:r>
          <w:rPr>
            <w:rStyle w:val="InternetLink"/>
          </w:rPr>
          <w:t>Stažení instalačního souboru aplikace JRF pro MS Windows</w:t>
        </w:r>
      </w:hyperlink>
      <w:r>
        <w:rPr/>
        <w:t xml:space="preserve"> (</w:t>
      </w:r>
      <w:hyperlink r:id="rId3">
        <w:r>
          <w:rPr>
            <w:rStyle w:val="InternetLink"/>
          </w:rPr>
          <w:t>Přímo spustitelná EXE verze</w:t>
        </w:r>
      </w:hyperlink>
      <w:r>
        <w:rPr/>
        <w:t xml:space="preserve">) </w:t>
        <w:br/>
      </w:r>
      <w:hyperlink r:id="rId4">
        <w:r>
          <w:rPr>
            <w:rStyle w:val="InternetLink"/>
          </w:rPr>
          <w:t>Stažení instalačního souboru aplikace JRF pro Linux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Instalace aplikace JRF přes WebStart pro MS a Linux</w:t>
        </w:r>
      </w:hyperlink>
      <w:r>
        <w:rPr/>
        <w:t xml:space="preserve"> </w:t>
        <w:br/>
      </w:r>
      <w:hyperlink r:id="rId6">
        <w:r>
          <w:rPr>
            <w:rStyle w:val="InternetLink"/>
          </w:rPr>
          <w:t>Příručka k aplikaci JRF</w:t>
        </w:r>
      </w:hyperlink>
      <w:r>
        <w:rPr/>
        <w:t xml:space="preserve"> </w:t>
        <w:br/>
        <w:br/>
      </w:r>
      <w:r>
        <w:rPr>
          <w:b/>
          <w:bCs/>
        </w:rPr>
        <w:t>Podpora</w:t>
      </w:r>
      <w:r>
        <w:rPr/>
        <w:br/>
        <w:br/>
        <w:t xml:space="preserve">V případě problémů s vyplněním JRF, kdy podávající neví přesně jaké údaje, případně do kterých kolonek JRF má vyplnit, je doporučeno obrátit se na nejbližší živnostenský úřad, který podnikateli pomůže s vyplněním jeho podání přímo na přepážce ŽÚ. </w:t>
        <w:br/>
        <w:t xml:space="preserve">V případě problémů s instalací, spuštěním a provozem aplikace JRF se podnikatelská veřejnost může obrátit na technickou podporu aplikace JRF, a to prostřednictvím e-mailu zaslaného na adresu jrf@i.cz. </w:t>
        <w:br/>
        <w:br/>
        <w:t>Zdroj: www.rzp.cz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p.cz/jrfinstall/JRFsetup.zip" TargetMode="External"/><Relationship Id="rId3" Type="http://schemas.openxmlformats.org/officeDocument/2006/relationships/hyperlink" Target="https://www.rzp.cz/jrfinstall/JRFsetup.exe" TargetMode="External"/><Relationship Id="rId4" Type="http://schemas.openxmlformats.org/officeDocument/2006/relationships/hyperlink" Target="https://www.rzp.cz/jrfinstall/JRFsetup.bin" TargetMode="External"/><Relationship Id="rId5" Type="http://schemas.openxmlformats.org/officeDocument/2006/relationships/hyperlink" Target="https://www.rzp.cz/jrfinstall/jrf-v.jnlp" TargetMode="External"/><Relationship Id="rId6" Type="http://schemas.openxmlformats.org/officeDocument/2006/relationships/hyperlink" Target="http://www.rzp.cz/jrfinstall/docs/EPO_info_pro_podnikatel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9:00Z</dcterms:created>
  <dc:creator>Petr Langr</dc:creator>
  <dc:description/>
  <cp:keywords/>
  <dc:language>en-US</dc:language>
  <cp:lastModifiedBy>Petr Langr</cp:lastModifiedBy>
  <dcterms:modified xsi:type="dcterms:W3CDTF">2008-10-23T08:03:00Z</dcterms:modified>
  <cp:revision>2</cp:revision>
  <dc:subject/>
  <dc:title>Základní informace</dc:title>
</cp:coreProperties>
</file>