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2"/>
        </w:rPr>
        <w:t xml:space="preserve">Statutární město Frýdek-Místek vyhlašuje výběrové řízení na místo sociálního asistenta pro děti a mládež oddělení sociální prevence odboru sociálních služeb Magistrátu města Frýdku-Místku,  Radniční 1148, 738 22 Frýdek-Místek </w:t>
      </w:r>
    </w:p>
    <w:p>
      <w:pPr>
        <w:pStyle w:val="TextBody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sz w:val="20"/>
          <w:szCs w:val="20"/>
          <w:u w:val="single"/>
        </w:rPr>
        <w:t>Druh práce:</w:t>
      </w: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  </w:t>
        <w:tab/>
        <w:t xml:space="preserve">sociální asistent pro děti a mládež </w:t>
      </w:r>
    </w:p>
    <w:p>
      <w:pPr>
        <w:pStyle w:val="TextBody"/>
        <w:spacing w:before="120" w:after="0"/>
        <w:rPr/>
      </w:pPr>
      <w:r>
        <w:rPr>
          <w:sz w:val="20"/>
          <w:szCs w:val="20"/>
          <w:u w:val="single"/>
        </w:rPr>
        <w:t>Místo výkonu práce:</w:t>
      </w:r>
      <w:r>
        <w:rPr/>
        <w:t xml:space="preserve">    </w:t>
        <w:tab/>
      </w:r>
      <w:r>
        <w:rPr>
          <w:b w:val="false"/>
          <w:sz w:val="20"/>
          <w:szCs w:val="20"/>
        </w:rPr>
        <w:t xml:space="preserve">město Frýdek-Místek                                    </w:t>
      </w:r>
    </w:p>
    <w:p>
      <w:pPr>
        <w:pStyle w:val="TextBody"/>
        <w:spacing w:before="120" w:after="0"/>
        <w:ind w:left="2124" w:hanging="2124"/>
        <w:rPr>
          <w:sz w:val="20"/>
        </w:rPr>
      </w:pPr>
      <w:r>
        <w:rPr>
          <w:sz w:val="20"/>
          <w:u w:val="single"/>
        </w:rPr>
        <w:t>Platová třída:</w:t>
      </w:r>
      <w:r>
        <w:rPr>
          <w:sz w:val="20"/>
        </w:rPr>
        <w:t xml:space="preserve">                  </w:t>
        <w:tab/>
      </w:r>
      <w:r>
        <w:rPr>
          <w:b w:val="false"/>
          <w:sz w:val="20"/>
        </w:rPr>
        <w:t>8 /</w:t>
      </w:r>
      <w:r>
        <w:rPr>
          <w:b w:val="false"/>
          <w:sz w:val="16"/>
          <w:szCs w:val="16"/>
        </w:rPr>
        <w:t>platový stupeň podle délky uznané praxe v souladu s nařízením vlády č. 564/2006  Sb., o platových poměrech zaměstnanců ve veřejných službách a správě; možnost postupného přiznání osobního příplatku dle zákona č. 262/2006 Sb., zákoník práce, ve znění pozdějších předpisů/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  <w:u w:val="single"/>
        </w:rPr>
        <w:t>Pracovní poměr:</w:t>
      </w:r>
      <w:r>
        <w:rPr>
          <w:sz w:val="20"/>
        </w:rPr>
        <w:t xml:space="preserve">           </w:t>
        <w:tab/>
      </w:r>
      <w:r>
        <w:rPr>
          <w:b w:val="false"/>
          <w:sz w:val="20"/>
        </w:rPr>
        <w:t>doba neurčitá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žadované předpokl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80" w:after="0"/>
        <w:jc w:val="both"/>
        <w:rPr>
          <w:sz w:val="20"/>
        </w:rPr>
      </w:pPr>
      <w:r>
        <w:rPr>
          <w:sz w:val="20"/>
        </w:rPr>
        <w:t xml:space="preserve">vysokoškolské nebo vyšší odborné vzdělání obor sociální práce, soc. pedagogika, sociálně právní činnost, sociální a humanitární práce, sociální politika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 xml:space="preserve">občanská bezúhonnost doložená výpisem z evidence rejstříku trestů ne starším než 3 měsíce </w:t>
      </w:r>
    </w:p>
    <w:p>
      <w:pPr>
        <w:pStyle w:val="TextBodyIndent"/>
        <w:spacing w:before="0" w:after="0"/>
        <w:ind w:left="397" w:hanging="0"/>
        <w:rPr/>
      </w:pPr>
      <w:r>
        <w:rPr>
          <w:sz w:val="16"/>
          <w:szCs w:val="16"/>
        </w:rPr>
        <w:t>Pokud uchazeč nebude mít k dispozici výpis z evidence rejstříku trestů v termínu do 7. 11. 2008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>časová flexibilita, komunikativnost, asertivita, kreativnost, schopnost týmové práce, odpovědnost, samostatnost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>orientace v problematice pracovníka nízkoprahového zařízení pro děti a mládež  a  streetworku, ochota pracovat s neorganizovanou mládeží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 xml:space="preserve">znalost: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ladních zákonných norem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ona č. 108/2006 Sb., o sociálních službách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ona č. 359/1999 Sb. o sociálně právní ochraně dětí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ona č. 218/2003 Sb. o soudnictví ve věcech mládeže, ve znění pozdějších předpisů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>uživatelská znalost práce s PC – Word, Excel, elektronická pošta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0"/>
        </w:rPr>
      </w:pPr>
      <w:r>
        <w:rPr>
          <w:sz w:val="20"/>
        </w:rPr>
        <w:t>řidičský průkaz skupiny B výhodou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ležitosti přihlášky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méno, příjmení a titul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tum a místo narození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átní příslušnost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ísto trvalého pobytu uchazeč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tum a podpis uchazeče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věřená kopie dokladu o nejvyšším dosaženém vzděl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lané materiály budou uchazeči vráceny spolu s písemným vyrozuměním o výsledku výběrového řízení, pokud s ním nebude uzavřen pracovní pomě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řihlášky s požadovanými doklady zasílejte v zalepené obálce s označením „Výběrové řízení- neotvírat“ a s uvedením adresy podavatele do 7. 11. 2008 na adresu: Magistrát města Frýdku-Místku, odbor sociálních služeb,  Radniční 1148,  738 22  </w:t>
      </w:r>
      <w:r>
        <w:rPr>
          <w:b/>
          <w:caps/>
          <w:sz w:val="20"/>
          <w:szCs w:val="20"/>
        </w:rPr>
        <w:t>Frýdek-Místek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V přihlášce uveďte i číslo telefonu nebo e-mailovou adresu, abychom Vás mohli aktuálně informovat o přesném datu a hodině výběrového říz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e Frýdku Místku dne 22. 10. 2008  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</w:rPr>
        <w:t>Mgr. Ing. Petr Menšík</w:t>
      </w:r>
    </w:p>
    <w:p>
      <w:pPr>
        <w:pStyle w:val="Normal"/>
        <w:ind w:left="4956" w:firstLine="708"/>
        <w:jc w:val="both"/>
        <w:rPr/>
      </w:pPr>
      <w:r>
        <w:rPr>
          <w:b/>
          <w:sz w:val="18"/>
          <w:szCs w:val="18"/>
        </w:rPr>
        <w:t>tajemník Magistrátu města Frýdku-Místk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6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pavlokova</dc:creator>
  <dc:description/>
  <dc:language>en-US</dc:language>
  <cp:lastModifiedBy>mirgova</cp:lastModifiedBy>
  <cp:lastPrinted>2008-10-21T12:05:00Z</cp:lastPrinted>
  <dcterms:modified xsi:type="dcterms:W3CDTF">2008-10-21T11:08:00Z</dcterms:modified>
  <cp:revision>2</cp:revision>
  <dc:subject/>
  <dc:title>Statutární město Frýdek-Místek vyhlašuje výběrové řízení na místo sociální pracovnice oddělení sociálně-právní ochrany dětí odboru sociálních služeb a sociální péče  Magistrátu města Frýdku-Místku,  Radniční 1148, 738 22 Frýdek-Místek </dc:title>
</cp:coreProperties>
</file>