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9.10. – 30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447893925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447893925"/>
      <w:bookmarkStart w:id="1" w:name="__Fieldmark__0_244789392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4.11. do 6.11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bookmarkStart w:id="2" w:name="Rozevírací2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__Fieldmark__1_2447893925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3" w:name="__Fieldmark__1_2447893925"/>
      <w:bookmarkStart w:id="4" w:name="__Fieldmark__1_2447893925"/>
      <w:bookmarkEnd w:id="4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bookmarkEnd w:id="2"/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10-24T06:38:00Z</dcterms:modified>
  <cp:revision>36</cp:revision>
  <dc:subject/>
  <dc:title> </dc:title>
</cp:coreProperties>
</file>