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žnosti vyžití naších občanů.</w:t>
      </w:r>
    </w:p>
    <w:p>
      <w:pPr>
        <w:pStyle w:val="Normal"/>
        <w:rPr>
          <w:rFonts w:ascii="Arial" w:hAnsi="Arial" w:cs="Arial"/>
          <w:b/>
          <w:b/>
        </w:rPr>
      </w:pPr>
      <w:r>
        <w:rPr>
          <w:rFonts w:cs="Arial" w:ascii="Arial" w:hAnsi="Arial"/>
          <w:b/>
        </w:rPr>
      </w:r>
    </w:p>
    <w:p>
      <w:pPr>
        <w:pStyle w:val="Normal"/>
        <w:ind w:firstLine="708"/>
        <w:rPr/>
      </w:pPr>
      <w:r>
        <w:rPr/>
        <w:t>V poslední době vznikly pro naše občany velké problémy při zajištění jakýkoliv společenských události, jako jsou různé oslavy, pohřby, plesy atd. Město by mělo, nebo už zajistilo pro společenské vyžití tyto prostory. Včelaři dostali fojtství a k tomu milionové částky, ale chlebovických občanů je mezi nimi možná do deseti, ale v tisku se píše, že tyto investice jsou pro občany Chlebovic, což určitě není pravda. Další skupinou jsou naši školáci. Vedení školy už přes 10 let usiluje o tělocvičnu jako nádstavbu nad mateřskou školkou. Dále jsou to členové a příznivci TJ Sokol se stále nedokončenou klubovnou a dalším zázemím. A zbytek našich občanů mohl využívat fojtství, pohostinství a sál u Kozlů a v minulosti i myslivnu, ale bohužel o  všechna tato zařízení bohužel přišli, takže se můžeme scházet na lavičce před obchodem. Ptáme se zastupitelů města, kdo za to může?</w:t>
      </w:r>
    </w:p>
    <w:p>
      <w:pPr>
        <w:pStyle w:val="Normal"/>
        <w:rPr/>
      </w:pPr>
      <w:r>
        <w:rPr/>
        <w:tab/>
        <w:t>Zkusme najít řešení. Včelařům ponechejte muzeum, školákům a sportujícím občanům tělocvičnu, Sokolu klubovnu a nám ostatním zachovejte na určitou dobu zdejší sál a do budoucna doufáme 5-8 let vybudujete společenský komplex se sálem, klubovnou, poštou a obchodem třeba v prostoru současného obchodu. A v místě současného sálu můžete vybudovat třeba dům pro seniory.Že si moc vymyšlíme? Podívejte se na všechny samostatné obce v okolí. Takové společenské vybavení mají již nyní a neměli za sebou sponzory s okresního města,  průmyslové zóny a uhelného dolu.</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Zeleň v naši obci</w:t>
      </w:r>
    </w:p>
    <w:p>
      <w:pPr>
        <w:pStyle w:val="Normal"/>
        <w:rPr>
          <w:rFonts w:ascii="Arial" w:hAnsi="Arial" w:cs="Arial"/>
          <w:b/>
          <w:b/>
        </w:rPr>
      </w:pPr>
      <w:r>
        <w:rPr>
          <w:rFonts w:cs="Arial" w:ascii="Arial" w:hAnsi="Arial"/>
          <w:b/>
        </w:rPr>
      </w:r>
    </w:p>
    <w:p>
      <w:pPr>
        <w:pStyle w:val="Normal"/>
        <w:rPr/>
      </w:pPr>
      <w:r>
        <w:rPr/>
        <w:t>Asi před 3. lety jsme se pustili do boje s odborem životního prostředí a panem Ledererem o úpravu parku před zdejším obchodem. Nakonec se dílo podařilo. Stejná situace nastává s úpravou zeleně na zdejším hřbitově. Vloni se jednalo bez výsledku, letos se jednalo opět bez výsledku. Lípy a túje jsou přerostlé a staré, ale podle pana Lederera se kácet nesmí, protože se omezí zeleň v Chlebovicích, kde jí máme na rozdávání,  na rozdíl od Frýdku-Místku, kde byla zlikvidována zeleň u polikliniky, u obchodu Albert, u bývalé Moravia banky, u bývalého OV KSČ, aby se tam postavily banky, herny a obchody. My jen nechceme, aby na hroby našich předků, za které mimochodem městu platíme nájem, nepadaly na jaře odkvetlé květy lip, v létě plody a na podzim listí a navíc po celý rok suché větve a jehličí. Doufáme, že město spolu s osadním výborem navrhne řešení a hlavně realizaci.</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Doprava</w:t>
      </w:r>
    </w:p>
    <w:p>
      <w:pPr>
        <w:pStyle w:val="Normal"/>
        <w:rPr>
          <w:rFonts w:ascii="Arial" w:hAnsi="Arial" w:cs="Arial"/>
          <w:b/>
          <w:b/>
        </w:rPr>
      </w:pPr>
      <w:r>
        <w:rPr>
          <w:rFonts w:cs="Arial" w:ascii="Arial" w:hAnsi="Arial"/>
          <w:b/>
        </w:rPr>
      </w:r>
    </w:p>
    <w:p>
      <w:pPr>
        <w:pStyle w:val="Normal"/>
        <w:rPr/>
      </w:pPr>
      <w:r>
        <w:rPr/>
        <w:t>Je již téměř rok po změně jízdních řadů a hlavně autobusového nádraží, ale přesto se ještě najde mnoho nespokojených lidí. Málo autobusů zajíždí k zastávce Chlebovice kostel. Jít pěšky ze zastávky Chlebovice střed až na horní konec obce je opravdu namáhavé. Když město nemůže ovlivnit příměstskou dopravu, jak tvrdí pan Hronovský, tak ať zavede další linky městské dopravy. Další problém jsou zastávky. Když už jste po půl roce konečně upravili odjezdy autobusů od polikliniky, mohli byste upravit a rozšířit čekárny na straně od obchodu Inva, odkud odjíždí možná více lidí než z autobusového nádraží a přitom je zde jedna krytá lavička proti dešti pro pět lidí a v létě proti vedru a slunci nic. Dále jsme žádali změnu zastávky Chlebovice střed pro autobusy jedoucí ke kostelu za křižovatku na ulici Pod Kabáticí a do součásnosti nemáme žádnou odpověď.</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6:24:00Z</dcterms:created>
  <dc:creator>nic</dc:creator>
  <dc:description/>
  <cp:keywords/>
  <dc:language>en-US</dc:language>
  <cp:lastModifiedBy>nic</cp:lastModifiedBy>
  <cp:lastPrinted>2008-10-04T19:49:00Z</cp:lastPrinted>
  <dcterms:modified xsi:type="dcterms:W3CDTF">2008-10-04T17:51:00Z</dcterms:modified>
  <cp:revision>10</cp:revision>
  <dc:subject/>
  <dc:title>Možnosti vyžití naších občanů</dc:title>
</cp:coreProperties>
</file>