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4.11. – 6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862324559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862324559"/>
      <w:bookmarkStart w:id="1" w:name="__Fieldmark__0_2862324559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1.11. do 13.11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bookmarkStart w:id="2" w:name="Rozevírací2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__Fieldmark__1_2862324559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3" w:name="__Fieldmark__1_2862324559"/>
      <w:bookmarkStart w:id="4" w:name="__Fieldmark__1_2862324559"/>
      <w:bookmarkEnd w:id="2"/>
      <w:bookmarkEnd w:id="4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8-11-03T06:29:00Z</dcterms:modified>
  <cp:revision>37</cp:revision>
  <dc:subject/>
  <dc:title> </dc:title>
</cp:coreProperties>
</file>