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1.11. – 13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107598881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107598881"/>
      <w:bookmarkStart w:id="1" w:name="__Fieldmark__0_310759888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8.11. do 20.1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bookmarkStart w:id="2" w:name="Rozevírací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__Fieldmark__1_3107598881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3" w:name="__Fieldmark__1_3107598881"/>
      <w:bookmarkStart w:id="4" w:name="__Fieldmark__1_3107598881"/>
      <w:bookmarkEnd w:id="2"/>
      <w:bookmarkEnd w:id="4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8-11-10T06:32:00Z</dcterms:modified>
  <cp:revision>38</cp:revision>
  <dc:subject/>
  <dc:title> </dc:title>
</cp:coreProperties>
</file>