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Úseky, kterých se užití zimních pneumatik týká, jsou (stav k 30.10.2008):</w:t>
      </w:r>
    </w:p>
    <w:tbl>
      <w:tblPr>
        <w:tblW w:w="83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825"/>
        <w:gridCol w:w="1620"/>
        <w:gridCol w:w="945"/>
        <w:gridCol w:w="337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č. silnic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staničení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délka úseku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Místopis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ardubický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5-131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6,3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Jablonné n.O. konec zástavby – křiž. Čenkovice – Červená Voda – nemocnic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1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81,789-196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,71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olička, křiž. se sil. II/360 – začátek zástavby Svitavy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2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9,778-186,28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,5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řebeč , křiž. I/35, I/34,III/36824 – křiž. I/35 ,III/36826 u Boršova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ysočin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ezi exity 90 až 1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umpolec (exit 90) - Jihlava (exit 112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omoucký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11,6-203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7,7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ohelnice-Studená Loučka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3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5,9-53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17,8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uty n/D-Červenohorské sedlo – Domašov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4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8,9 –69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,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ternberk-Horní Loděnic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5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,3-11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,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ipová-Lázně - Vápenná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roj: www.rs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7407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3:00Z</dcterms:created>
  <dc:creator>Your User Name</dc:creator>
  <dc:description/>
  <cp:keywords/>
  <dc:language>en-US</dc:language>
  <cp:lastModifiedBy>Your User Name</cp:lastModifiedBy>
  <dcterms:modified xsi:type="dcterms:W3CDTF">2008-11-12T09:36:00Z</dcterms:modified>
  <cp:revision>1</cp:revision>
  <dc:subject/>
  <dc:title/>
</cp:coreProperties>
</file>