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8.11. – 20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29679759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29679759"/>
      <w:bookmarkStart w:id="1" w:name="__Fieldmark__0_229679759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5.11. do 27.11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229679759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29679759"/>
      <w:bookmarkStart w:id="3" w:name="__Fieldmark__1_229679759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8-11-18T06:28:00Z</dcterms:modified>
  <cp:revision>39</cp:revision>
  <dc:subject/>
  <dc:title> </dc:title>
</cp:coreProperties>
</file>