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5.11. – 27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250512490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250512490"/>
      <w:bookmarkStart w:id="1" w:name="__Fieldmark__0_425051249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.12. do 4.12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4250512490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250512490"/>
      <w:bookmarkStart w:id="3" w:name="__Fieldmark__1_425051249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8-11-24T07:52:00Z</dcterms:modified>
  <cp:revision>40</cp:revision>
  <dc:subject/>
  <dc:title> </dc:title>
</cp:coreProperties>
</file>