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.12. – 4.1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870311280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870311280"/>
      <w:bookmarkStart w:id="1" w:name="__Fieldmark__0_287031128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9.12. do 11.12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2870311280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870311280"/>
      <w:bookmarkStart w:id="3" w:name="__Fieldmark__1_287031128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8-12-01T07:10:00Z</dcterms:modified>
  <cp:revision>41</cp:revision>
  <dc:subject/>
  <dc:title> </dc:title>
</cp:coreProperties>
</file>