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6.1. – 8.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542541508"/>
            <w:enabled/>
            <w:ddList>
              <w:result w:val="0"/>
              <w:listEntry w:val="V MÍSTKU U KINA PETRA BEZRUČE"/>
              <w:listEntry w:val="VE FRÝDKU U KAUFLANDU"/>
              <w:listEntry w:val="V MÍSTKU U KRYTÉHO BAZÉNU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542541508"/>
      <w:bookmarkStart w:id="1" w:name="__Fieldmark__0_254254150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3.1. do 15.1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2542541508"/>
            <w:enabled/>
            <w:ddList>
              <w:result w:val="0"/>
              <w:listEntry w:val="v Místku u krytého bazénu"/>
              <w:listEntry w:val="v Místku u kina Petra Bezruče"/>
              <w:listEntry w:val="ve Frýdku u Kauflandu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542541508"/>
      <w:bookmarkStart w:id="3" w:name="__Fieldmark__1_254254150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9-01-05T08:55:00Z</dcterms:modified>
  <cp:revision>44</cp:revision>
  <dc:subject/>
  <dc:title> </dc:title>
</cp:coreProperties>
</file>