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3.1. – 15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51817834"/>
            <w:enabled/>
            <w:ddList>
              <w:result w:val="0"/>
              <w:listEntry w:val="V MÍSTKU U KRYTÉHO BAZÉNU"/>
              <w:listEntry w:val="V MÍSTKU U KINA PETRA BEZRUČE"/>
              <w:listEntry w:val="VE FRÝDKU U KAUFLANDU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51817834"/>
      <w:bookmarkStart w:id="1" w:name="__Fieldmark__0_25181783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0.1. do 22.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251817834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51817834"/>
      <w:bookmarkStart w:id="3" w:name="__Fieldmark__1_25181783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1-12T07:09:00Z</dcterms:modified>
  <cp:revision>45</cp:revision>
  <dc:subject/>
  <dc:title> </dc:title>
</cp:coreProperties>
</file>