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ÚNOR – Světový den mokřadů</w:t>
      </w:r>
    </w:p>
    <w:p>
      <w:pPr>
        <w:pStyle w:val="Normal"/>
        <w:jc w:val="both"/>
        <w:rPr/>
      </w:pPr>
      <w:r>
        <w:rPr/>
        <w:t xml:space="preserve">Dne 2.února 1971 byla v iránském městě Ramsar podepsána Úmluva o mokřadech, majících mezinárodní význam především jako biotopy vodního ptactva. </w:t>
      </w:r>
      <w:r>
        <w:rPr>
          <w:color w:val="000000"/>
        </w:rPr>
        <w:t xml:space="preserve">Ramsarská úmluva (celým názvem Úmluva o mokřadech majících mezinárodní význam, především jako biotopy vodního ptactva) je první celosvětová mezivládní úmluva, uzavřená na ochranu a rozumné využívání přírodních zdrojů. Jde o jedinou úmluvu, chránící konkrétní typ biotop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křady se podle Ramsarské úmluvy rozumí území s močály, slatinami, rašeliništi a vodami přirozenými nebo umělými, trvalými nebo dočasnými, stojatými i tekoucími, sladkými, brakickými nebo slanými, včetně území s mořskou vodou; jejíž hloubka při odlivu nepřesahuje 6 metr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ejbližším mokřadem na území města Frýdku-Místku je Novodvorský močál, který se nachází na katastrálním území Panské Nové Dvory. Přírodní rezervace byla vyhlášena Krajským úřadem Moravskoslezského kraje v roce 2001. Jedná se o mokřad, který se skládá z lesní i nelesní části a je lemován svahy potočních teras. V území se vyskytují vývěry vody, které se projevují vířením bahna na dně potoka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93285" cy="351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19:00Z</dcterms:created>
  <dc:creator>Burianek</dc:creator>
  <dc:description/>
  <dc:language>en-US</dc:language>
  <cp:lastModifiedBy>Glotzerova</cp:lastModifiedBy>
  <cp:lastPrinted>2009-02-02T10:00:00Z</cp:lastPrinted>
  <dcterms:modified xsi:type="dcterms:W3CDTF">2009-02-02T12:19:00Z</dcterms:modified>
  <cp:revision>2</cp:revision>
  <dc:subject/>
  <dc:title>2</dc:title>
</cp:coreProperties>
</file>