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.2. – 5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914341654"/>
            <w:enabled/>
            <w:ddList>
              <w:result w:val="0"/>
              <w:listEntry w:val="V MÍSTKU U KINA PETRA BEZRUČE"/>
              <w:listEntry w:val="VE FRÝDKU U KAUFLANDU"/>
              <w:listEntry w:val="V MÍSTKU U KRYTÉHO BAZÉNU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914341654"/>
      <w:bookmarkStart w:id="1" w:name="__Fieldmark__0_391434165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0.2. do 12.2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914341654"/>
            <w:enabled/>
            <w:ddList>
              <w:result w:val="0"/>
              <w:listEntry w:val="v Místku u krytého bazénu"/>
              <w:listEntry w:val="ve Frýdku u supermarketu BILLA"/>
              <w:listEntry w:val="v Místku u kina Petra Bezruče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914341654"/>
      <w:bookmarkStart w:id="3" w:name="__Fieldmark__1_391434165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2-02T07:38:00Z</dcterms:modified>
  <cp:revision>46</cp:revision>
  <dc:subject/>
  <dc:title> </dc:title>
</cp:coreProperties>
</file>