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0.2. – 12.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0434037"/>
            <w:enabled/>
            <w:ddList>
              <w:result w:val="0"/>
              <w:listEntry w:val="V MÍSTKU U KRYTÉHO BAZÉNU"/>
              <w:listEntry w:val="VE FRÝDKU U SUPERMARKETU BILLA"/>
              <w:listEntry w:val="V MÍSTKU U KINA PETRA BEZRUČE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0434037"/>
      <w:bookmarkStart w:id="1" w:name="__Fieldmark__0_3043403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7.2. do 19.2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30434037"/>
            <w:enabled/>
            <w:ddList>
              <w:result w:val="0"/>
              <w:listEntry w:val="ve Frýdku u Kauflandu"/>
              <w:listEntry w:val="v Místku u kina Petra Bezruče"/>
              <w:listEntry w:val="v Místku u krytého bazénu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0434037"/>
      <w:bookmarkStart w:id="3" w:name="__Fieldmark__1_3043403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9-02-09T07:10:00Z</dcterms:modified>
  <cp:revision>47</cp:revision>
  <dc:subject/>
  <dc:title> </dc:title>
</cp:coreProperties>
</file>