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7.2. – 19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756787401"/>
            <w:enabled/>
            <w:ddList>
              <w:result w:val="0"/>
              <w:listEntry w:val="VE FRÝDKU U KAUFLANDU"/>
              <w:listEntry w:val="V MÍSTKU U KRYTÉHO BAZÉNU"/>
              <w:listEntry w:val="VE FRÝDKU U SUPERMARKETU BILLA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756787401"/>
      <w:bookmarkStart w:id="1" w:name="__Fieldmark__0_375678740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4.2. do 26.2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3756787401"/>
            <w:enabled/>
            <w:ddList>
              <w:result w:val="0"/>
              <w:listEntry w:val="ve Frýdku u supermarketu BILLA"/>
              <w:listEntry w:val="v Místku u kina Petra Bezruče"/>
              <w:listEntry w:val="v Místku u krytého bazénu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756787401"/>
      <w:bookmarkStart w:id="3" w:name="__Fieldmark__1_375678740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0:00Z</dcterms:created>
  <dc:creator>Jaroslav Zezula</dc:creator>
  <dc:description/>
  <dc:language>en-US</dc:language>
  <cp:lastModifiedBy>Glotzerova</cp:lastModifiedBy>
  <dcterms:modified xsi:type="dcterms:W3CDTF">2009-02-16T07:00:00Z</dcterms:modified>
  <cp:revision>2</cp:revision>
  <dc:subject/>
  <dc:title> </dc:title>
</cp:coreProperties>
</file>