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0.3. – 12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608720807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608720807"/>
      <w:bookmarkStart w:id="1" w:name="__Fieldmark__0_360872080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7.3. do 19.3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3608720807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608720807"/>
      <w:bookmarkStart w:id="3" w:name="__Fieldmark__1_360872080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3-09T08:25:00Z</dcterms:modified>
  <cp:revision>49</cp:revision>
  <dc:subject/>
  <dc:title> </dc:title>
</cp:coreProperties>
</file>