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4.3. – 26.3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714856560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714856560"/>
      <w:bookmarkStart w:id="1" w:name="__Fieldmark__0_271485656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31.3. do 2.4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714856560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714856560"/>
      <w:bookmarkStart w:id="3" w:name="__Fieldmark__1_271485656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Jaroslav Zezula</dc:creator>
  <dc:description/>
  <cp:keywords/>
  <dc:language>en-US</dc:language>
  <cp:lastModifiedBy>Kotkova</cp:lastModifiedBy>
  <dcterms:modified xsi:type="dcterms:W3CDTF">2009-03-23T07:05:00Z</dcterms:modified>
  <cp:revision>51</cp:revision>
  <dc:subject/>
  <dc:title> </dc:title>
</cp:coreProperties>
</file>