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31.3. – 2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43055148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43055148"/>
      <w:bookmarkStart w:id="1" w:name="__Fieldmark__0_14305514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7.4. do 9.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43055148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43055148"/>
      <w:bookmarkStart w:id="3" w:name="__Fieldmark__1_14305514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3-30T07:13:00Z</dcterms:modified>
  <cp:revision>52</cp:revision>
  <dc:subject/>
  <dc:title> </dc:title>
</cp:coreProperties>
</file>