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7.4. – 9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61926353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619263531"/>
      <w:bookmarkStart w:id="1" w:name="__Fieldmark__0_161926353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4.4. do 16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61926353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619263531"/>
      <w:bookmarkStart w:id="3" w:name="__Fieldmark__1_161926353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4-06T05:44:00Z</dcterms:modified>
  <cp:revision>53</cp:revision>
  <dc:subject/>
  <dc:title> </dc:title>
</cp:coreProperties>
</file>